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ember the London bitmap font? I guess you could say it was in Old English style? Well, some time ago Bill Ware made a Type 3 Postscript version of it. All I�ve done is convert it into Type 1 and TrueType formats. The original documentation is contained below. Note: I have no idea whether Bill Ware�s address below is still current.</w:t>
        <w:t>About LaserLondon. . .</w:t>
        <w:t>This font is Shareware. Try it and send $10 or $20 if you like it to:</w:t>
        <w:t>Bill Ware</w:t>
        <w:t>1233Surry Place</w:t>
        <w:t>Cleburne, TX 76031</w:t>
        <w:t>If you don't like it, delete it.</w:t>
        <w:t>If you give it to someone else, include this document.</w:t>
        <w:t xml:space="preserve">LaserLondon is a PostScript font based on the bit-mapped London font. The copyright claim for LaserLondon is for the downloadable PostScript description of the font only. The 10-, 12-, 18-, and 24-point system bit-mapped fonts included are program-generated sizes which have not been edited. If you edit them, DO NOT change the character widths, the name of the font, or the font ID. (Note:  LaserLondon-18 and London-18 are not interchangeable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